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t>Catanzaro 26 Marzo 2018</w:t>
      </w:r>
    </w:p>
    <w:p>
      <w:pPr>
        <w:pStyle w:val="Normal"/>
        <w:spacing w:lineRule="auto" w:line="240"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CRISTO GESÙ FORZA DEL SU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attinge ogni forza nel Padre, vivendo nella comunione dello Spirito Santo, che lo muove, lo conduce, lo spinge di obbedienza in obbedienza, di ascolto in ascolto. Gesù e il Padre, nello Spirito, sono una cosa s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tessa verità vale per il cristiano. Il cristiano deve attingere ogni forza in Cristo, vivendo nella comunione dello Spirito Santo, lasciandosi da Lui muovere, condurre, spingere di obbedienza in obbedienza, di fede in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si separa da Cristo, perché non si lascia condurre dallo Spirito Santo ad una obbedienza sempre perfetta, piena, non può attingere alcuna forza in Gesù. È separato da Lui. È tralcio sta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un tralcio si lascia tagliare dalla vite, dalla vite non potrà essere più aiutato. È necessario che prima ritorni nella vite e questa operazione la compie lo Spirito Santo, mediate l’opera sacramentale del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ritorna nella vite, si diviene una cosa sola con Cristo, si è membri del suo corpo. Come suo corpo Lui ci aiuta, ci sostiene, ci dona ogni forza.  Se usciamo con il peccato dal corpo di Cristo, ritorniamo nella fragi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la Vergine Maria può aiutarci, sostenerci, prendersi cura di noi, se siamo nel corpo di Cristo Gesù. Se siamo fuori del corpo del Figlio suo, Lei può solo chiedere la grazia della conversione e del ritorno in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fuori del corpo di Cristo, la grazia non scorre nella nostra vita e noi siamo spiritualmente deboli, dalla fragilità rotta, frantumata. Siamo esposti ad ogni tentazione e ad ogni peccato. Urge ritornare in Crist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GESÙ È FEDELE AL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orza Gesù la dona. Il discepolo deve però sempre chiederla senza interruzione. È data e si chiede. Più si chiede e più è data. Più è data e più si deve chiedere. La volontà del discepolo è di vitale neces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è sempre fedele alla sua Parola. Passa il cielo, passa la terra, la sua Parola non passa. Venite a me voi tutti che siete affaticati e oppressi, io vi ristorerò”. La promessa è di Gesù. L’andare è del discep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è sempre pronto a dare il ristoro. Sovente è il discepolo che è assente. Gesù attende, ma invano. Il suo discepolo è lontano con il cuore, con la mente, con il corpo. Consuma energie per ciò che non risto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ci si accorge che la stanchezza bussa al cuore, è il segno che subito dobbiamo andare a Lui, chiedere ogni grazia, ogni aiuto, ogni sostegno. Il sostegno per eccellenza è l’Eucaristia. Da essa si sta lont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scepolo di Gesù marcisce nel suo affaticamento spirituale perché l’Eucaristia marcisce nelle pissidi. Il discepolo si decompone nella sua anima, perché lascia decomporre l’Eucaristia nei tabernac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si decompone e marcisce nel suo corpo eucaristico – corpo reale, sostanziale, vero – ma sempre attende. Lui attende per fedeltà alla Parola detta ai suoi discepoli e ad ogni altro uomo. Fedeltà fino a marcire la s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hicco di grano caduto in terra non marcisce, rimane solo. Se marcisce, produce molto frutto. Verità eterna che mai il discepolo deve dimenticare. Anche al discepolo è chiesto di consumarsi nell’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discepolo vuole essere consolatore degli afflitti di questo mondo, recando loro la vera consolazione, sempre dovrà essere anche lui fedele al suo sì dato a Gesù Signore. Tutto è nella fedeltà. Nell’infedeltà è il nul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rtroppo oggi il cristiano vuole essere consolatore senza Cristo e senza lo Spirito Santo, nella disobbedienza a Cristo e allo Spirito Santo. Mai potrà dare la vera consolazione. Manca lui del Consolatore v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PARROCCHIA CAMPO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endiamo un contadino. Una persona vuole lavorare nei campi. È giusto che prima frequenti una scuola di agricoltura. Da ignorante non si può coltivare la terra. La coltivazione necessita di una grande sc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il cristiano, la catechesi, l’ascolto, la lettura del Vangelo è apprendere la scienza della coltivazione del campo di Dio. Ma che diremmo noi, se chi frequenta la scuola, non va poi nel campo a lavorare per produrre fr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nulla serve la scienza senza il lavoro nel campo. A nulla serve il lavoro nel campo, senza la scienza. In giugno non si semina il grano e in agosto non si piantano le fave. Ogni cosa si semina o si pianta a suo temp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cristiano che vuole essere utile a Cristo Gesù per la coltivazione del suo campo, urgono due verità. La verità sulla necessità della scienza della coltivazione. La verità che il campo di Gesù Signore è la Parrocch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a di queste due verità vien meno, anche se si lavora nel campo di Cristo, si lavora male perché senza scienza, oppure si va nel campo per curare i propri interessi, ma non certo gli interessi di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curano i propri interessi e si trascurano il corpo di Cristo? Quando Cristo è abbandonato a se stesso. Non si accresce il suo corpo di nuovi membri. Non si cercano i tralci tagliati perché ritornino i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ne del lavoro nel campo del Signore è uno solo: curare l’albero Cristo Gesù perché produca molti frutti. Ma Cristo si cura, curando noi stessi nella verità, nella grazia, divenendo missionari della verità e della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si cura lavorando perché ogni altra persona diventi anche lei lavoratrice nel campo di Gesù per formare Gesù. Si perde di vista Gesù come unico nostro fine, non si lavora con scienza e sapienza nel cam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PARROCCHIA VIGNA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cendo che la parrocchia è la vigna del cristiano si vuole affermare un’altra altissima verità. La vigna è sensibilissima. Necessita di moltissime cure. Ha bisogno di una attenzione ininterro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lavora nella vigna deve ogni giorno prestare attenzione singolarmente ad ogni vite. Basta un nulla perché essa venga aggredita da ogni morbo e i frutti vano in malora e spesso anche la stessa vi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vite sensibilissima. Con facilità può cadere nella tentazione di Satana, precipitare nel peccato, dal quale non risorge più. Spetta al cristiano che lavora nella vigna di Cristo vigilare con somma c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o che va a fare un pic-nic nella vigna di certo non vigila e né si cura di essa. Uno che neanche partecipa di domenica alla Santa Messa,  vive di falsa verità circa la vigna del Signore. Così anche chi osserva da lont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vigna vi è una presenza superficiale e una presenza essenziale. Al cristiano è chiesta una presenza essenziale. Nella vigna si assume un lavoro e lo si porta a compimento con scienza, coscienza, fedel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vigna non si va per guardare e neanche per criticare, giudicare, mormorare, lamentarsi del lavoro degli altri. Ognuno deve sapere qual è il suo ministero e assolverlo con grandissima fedeltà e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vera vite che è Cristo non cresce rigogliosa, è segno che noi lavoriamo male. Se nessun’anima è portata a Lui, è segno che lavoriamo male. Se facciamo perdere le anime, è segno che lavoriamo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stessi non cresciamo nella grazia di Cristo e nella sapienza dello Spirito Santo, è segno che lavoriamo male. Ognuno deve mostrare all’altro il suo lavoro ben fatto, prima di tutto sulla sua pers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viviamo di perfetta comunione tra gli operai – comunione secondo Cristo Gesù in Cristo, non comunione secondo gli uomini – è segno che lavoriamo male. Nella vigna si lavora di comunione, mai isolata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n abbondano i vizi anziché le virtù, è segno che lavoriamo male. Le virtù sono i primi attrezzi per chi vuole svolgere un lavoro proficuo. Che oggi si lavori male, lo attesta l’arretramento di Cristo dalla nostra vita. </w:t>
      </w:r>
    </w:p>
    <w:p>
      <w:pPr>
        <w:pStyle w:val="Normal"/>
        <w:spacing w:lineRule="auto" w:line="240" w:before="0" w:after="120"/>
        <w:jc w:val="both"/>
        <w:rPr>
          <w:rFonts w:ascii="Arial" w:hAnsi="Arial" w:eastAsia="Times New Roman" w:cs="Arial"/>
          <w:b/>
          <w:b/>
          <w:sz w:val="12"/>
          <w:szCs w:val="20"/>
          <w:lang w:eastAsia="it-IT"/>
        </w:rPr>
      </w:pPr>
      <w:r>
        <w:rPr>
          <w:rFonts w:eastAsia="Times New Roman" w:cs="Arial" w:ascii="Arial" w:hAnsi="Arial"/>
          <w:b/>
          <w:sz w:val="12"/>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PARROCCHIA NON È UNA CHITARRA DA SUON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cendo che la Parrocchia non è una chitarra da suonare al fine di animare la liturgia, si vuole intendere che il suono è un mezzo, non è il fine dei cristiani. Il fine è fare se stessi veri discepoli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ne è aiutare, sostenere, chiamare, invitare esortare spronare. Sorreggere ogni altro perché tutti, nel rispetto della loro libertà, possano divenire veri discepoli del Signore. Il suono non fa discep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 discepoli l’annunzio e la testimonianza della Parola di Gesù assieme all’invito esplicito di lasciarsi riconciliare con Dio, al fine di divenire con Cristo Gesù un solo corpo, una sola vita, nella comunione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durre la missione del cristiano ad un solo suono di chitarra è pura vanità. Essendo la chitarra un mezzo può servire per il fine, ma però essa deve sostituire il fine. Spesso succede che della chitarra si faccia il fi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 cosa ci accorgiamo che della chitarra abbiamo fatto il fine del nostro apostolato in parrocchia? Dai frutti che si raccolgono. Non si fanno nascere altri cristiani. Non si arricchisce il corpo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la casa del Signore si riempie. Mancando noi del fine da raggiungere – essere veri discepoli di Gesù – possiamo pensare che altri lo diventino per mezzo nostro? Il fine deve rimanere sempre il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tri riducono la loro presenza in parrocchia ad una presenza del solo corpo. Manca l’anima e lo spirito. Rimanendo noi nella nostra vecchia umanità non possiamo sperare di portare gli altri nella nuova natu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ssuno può dare all’altro più di ciò che lui stesso è. Più cresciamo noi e più aiutiamo gli altri a crescere. Più diventiamo noi veri cristiani e più possiamo aiutare gli altri a divenirlo. È il fine della nostra missione. </w:t>
      </w:r>
    </w:p>
    <w:p>
      <w:pPr>
        <w:pStyle w:val="Normal"/>
        <w:spacing w:lineRule="auto" w:line="240" w:before="0" w:after="120"/>
        <w:jc w:val="both"/>
        <w:rPr>
          <w:rFonts w:ascii="Arial" w:hAnsi="Arial" w:eastAsia="Times New Roman" w:cs="Arial"/>
          <w:b/>
          <w:b/>
          <w:sz w:val="16"/>
          <w:szCs w:val="20"/>
          <w:lang w:eastAsia="it-IT"/>
        </w:rPr>
      </w:pPr>
      <w:r>
        <w:rPr>
          <w:rFonts w:eastAsia="Times New Roman" w:cs="Arial" w:ascii="Arial" w:hAnsi="Arial"/>
          <w:b/>
          <w:sz w:val="16"/>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PARROCCHIA NIDO D’AMORE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comprende perché la Parrocchia è detta il nido di amore di Gesù, è sufficiente che a posto di nido, mettiamo la parola cuore. La Parrocchia vista come il cuore di Gesù, acquisisce tutta una nuova ess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nsiamo allora la Parrocchia come il cuore nel quale Cristo Gesù ha racchiuso tutto il suo amore: amore di salvezza, redenzione, perdono, compassione, misericordia, giustizia, santità,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questo cuore dobbiamo essere se vogliamo colmarci di tutto il suo amore. In questo cuore dobbiamo portare ogni altro perché attinga ogni bene che serva a fare vera la sua umanità. È visione altissima di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sciamo dal cuore di Cristo, siamo senza salvezza e senza redenzione. Rimaniamo nella nostra vecchia umanità. Né possiamo andare nel cuore di Cristo solo con il corpo per ricevere alcuni servizi solo per tradi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frutti della non abitazione dell’uomo in questo nido di amore di Gesù che è la Parrocchia sono sotto gli occhi di tutti. L’uomo sta terribilmente regredendo in umanità. Sta divenendo disumano, incapace di dominar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facciamo della parrocchia questo nido di amore di Gesù, ne facciamo il suo cuore, nel cuore di Cristo l’uomo rinasce, si rinnova, diviene capace di osservare la legge, è pronto a portare ogni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fare questo occorre che la fede di quanti frequentano la parrocchia sia oltremodo forte, viva, vera, convita, risoluta. La fede nasce dalla fede. Dalla nostra fede nasce la fede del mondo intero. Gesù trionfa nella fe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VORARE SECONDO LA VOLONTÀ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lavora secondo la volontà del Padre e quando invece secondo la nostra, pur avendo, ma solo in apparenza, l’impressione che si stia lavorando secondo la volontà del Padre e non secondo la nost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lavora secondo la volontà del Padre quando si rispetta la missione che ci è stata affidata nell’osservanza anche delle modalità a noi indicate per riuscire bene nell’opera. Si osserva ciò che viene da Lui, si lavora per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Signore affida alla persona la missione di ricordare la Parola di Gesù indicando anche le modalità che sono di formazione nella Parola con catechesi ben strutturata, questa consegna non può essere modifica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modifica la consegna non si lavora secondo la volontà del Padre. Qual è il frutto della non obbedienza? Il fallimento della stessa missione. Si badi bene. Non è la formazione che fallisce. È invece la stess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ulle consegne da parte del Signore si deve prestare molta attenzione. Ad esse va data pronta e immediata obbedienza. Altrimenti fallisce la missione, non solamente le cose che facciamo fuori della su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Signore chiede alla profezia di camminare con la teologia, se questa consegna non viene rispettata, fallisce la missione, non le cose che noi facciamo. Missione significa che il cuore di Cristo rimane sempre vuo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Signore chiede che tutto venga vissuto nella Parrocchia, nella Parrocchia si deve vivere. Si vive fuori, fallisce la missione. Si possono operare anche eccelsi miracoli, ma il cuore di Cristo rimane sempre vuo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A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nostra preghiera deve essere in tutto simile a quella vissuta da Gesù nell’Orto degli Ulivi. È la preghiera dell’umanità debole, fragile, povera che chiede al suo Signore ogni forza perché si deve perseverare sino alla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manità debole, piccola, povera sa che solo in Dio, per Cristo Gesù, nella comunione dello Spirito Santo, si attinge ogni forza e gliela si chiede. È Dio la forza dei piccoli, dei deboli, dei fragili, dei s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nostro Dio è sempre pronto per venire in nostro aiuto. Spesso però a Lui l’aiuto non lo chiediamo. Pensiamo, nella nostra stoltezza, che possiamo farcela da solo. Questa nostro insipienza è la causa di tutti i nostri ma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ARE LA VOLONTÀ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verità eterna. Dio sceglie i deboli, i piccoli, i fragili e ad essi affida la sua missione di salvezza e di redenzione. Perché le categorie di cui si serve il Signore sono gli storpi, i sordi, i muti, i ciechi? Non è lavorare inva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sveglie queste categorie perché in ogni momento appaia con grande evidenza che è Lui che compie ogni cosa e non noi. Noi siamo come la polvere del suolo prima della creazione dell’uomo. La polvere è la mate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prende questa materia senza alcuna consistenza, soffia in essa il suo alito e l’uomo diviene un essere vivente. Dio prende questa polvere umana, soffia in essa il suo Santo Spirito e con essa opera 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NDATE SALVATE CONVERTI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dre celeste con decreto eterno ha stabilito che fosse l’uomo il salvatore dell’uomo. Ma l’uomo non può salvare l’uomo. Dio ha stabilito con decreto eterno che fosse il Verbo Incarnato il Salvatore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 Verbo Incarnato si uniscono i due decreti del Padre. Poiché per decreto eterno l’uomo deve salvare l’uomo, ma non può, per decreto eterno Dio ha stabilito che l’uomo salvi l’uomo in Cristo, per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l’uomo in Cristo potrà salvare l’uomo? Divenendo con Cristo un solo corpo, un solo pensiero, una sola volontà, una sola obbedienza. Nessuno illuda se stesso o inganni gli altri. Solo in Cristo è 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i sono fuori di Cristo, senza di Lui, contro di Lui, non possono essere salvatori dei loro fratelli. Ma neanche quanti non crescono in Cristo possono salvare efficacemente. Compiono opere, ma non salv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va in Cristo. Si salva per Cristo. Si converte con Cristo, per opera dello Spirito Santo di Cristo Gesù. Il cristiano va, salva, converte nella misura in cui diviene con Cristo una sola vita. La crescita in Cristo è inarrestabi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verità è l’essenza della missione del cristiano. Un discepolo di Gesù che esce dal cuore di Cristo, può anche lavorare senza alcuna interruzione, mai però potrà operare salvezza. È fuori del decreto eter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Signore stabilisce una via, altre vie non possono esistere, mai potranno esistere. Dio ha stabilito che sono in Cristo, con Cristo, per Cristo, nella comunione dello Spirito Santo, la salvezza vada oper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sciamo da questa via, lavoriamo invano, inseguiamo il vento dei nostro pensieri e dal vento inseguito siamo disperso nella vanità come pula al vento. Non c’è altra via al di fuori del corpo di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DENTITÀ SACERDOT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acerdote è per sacramento conformato a Cristo Pastore e Capo del suo gregge. Lui non può avere altro punto di riferimento se non Cristo. Non può guardare se non a Cristo. Non può modellarsi se non i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antità del sacerdote è speciale, particolare, unica. È la perfetta conformazione a Cristo Pastore. Se si conforma a Cristo, forma pecore per Cristo. Se si conforma al mondo, forma pecore per i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formazione a Cristo è la via per vivere da vero Pastore. Ma questa conformazione da sola non basta. Come Cristo vive per fare la volontà del Padre, così il pastore vive per fare la volontà di Cristo, suo Ca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Padre, nello Spirito Santo, per Cristo, dona al Sacerdote una missione, o il Sacerdote obbedisce alla volontà del Padre e produce molti frutti, o non obbedisce e nessun frutto spirituale sarà raccol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obbedienza al padre, si possono raccogliere molti frutti secondo il mondo. Ma il frutto secondo il mondo non è il frutto secondo Cristo. Alla fine del giorno si constata che le nostre reti sono vuote per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sacerdote non ha bisogno di vedere i frutti per conoscere se sta operando bene e o male, se sta lavorando per il Cristo o per il mondo. È sufficiente che si interroghi sulla perfezione della sua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ci si sottrae all’obbedienza, Dio ritira la grazia della conversione e della salvezza. Il Pastore può anche portare le pecore al pascola, ma esse non troveranno l’erba di Cristo, perché il Padre non la dona lo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mai trasgredisce le sue Leggi. L’uomo le può trasgredire. Lui mai. Il nostro Dio è fedele in eterno ad ogni Parola da Lui proferita all’umanità e alla singola persona. La sua Parola rimane stabile in et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ESSERE VOCE DI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che dal Sacerdote, è formato vera pecora di Cristo, in Cristo diviene voce che sempre invita alla conversione e alla fede nel Vangelo. Se non si lascia formare pecora di Cristo, la sua è voce de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l’obbligo di ogni cristiano. Lasciarsi formare vera pecora di Gesù per esser vera voce di Gesù. Nessuno potrà essere vera voce, se non è vero corpo, vera anima, vero spirito di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sto il gravissimo errore pastore e missionario. Nessun sacerdote, nessuna pecora, potrà mai essere voce di Cristo, se non è anche vero corpo di Cristo, vera anima di Cristo, vero spirito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TUTTO SI AFFIDA 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avendo nel cuore, il desiderio che ogni uomo diventi corpo di Cristo e sua vita, sempre chiede questa grazia al Padre: che per la sua voce e il suo grido molti si possano convertire e credere in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per essere esaudita deve essere innalzata da chi è divenuto vero cuore di Cristo. È il desiderio di Cristo che va trasformato in preghiera. Si trasforma il desiderio di Cristo, se si è un solo cuore co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discepolo di Gesù vuole trasformare i desideri di Cristo Signore in sua preghiera, non può vivere fuori del cuore del suo Maestro. Deve divenire un solo cuore con Lui, un solo pensiero, un solo deside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risto Gesù vive per realizzare il desiderio di salvezza del Padre, dimorando sempre nel cuore del Padre. Anche il cristiano deve vivere per realizzare il desiderio di Gesù, dimorando sempre nel suo cuore. </w:t>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Quando si inizia un cammino, sempre lo si comincia nella verità, secondo la volontà di Colui che lo ha comandato. Man mano che si procede, accade che spesso si dimentichi il fine e ci si attacca alle forme esterne, sostituendole con lo stesso fine. Quando questo accade, non è solamente il fine che viene meno, la stessa missione è inutile in ordine al raggiungimento del fine.  Se il fine del cristiano è formare il Corpo di Cristo, riempiendo la casa del Padre e aggregando sempre nuovi membri al suo corpo visibile che è la Parrocchia, a che serve ridurre la missione ad un suono di chitarra o di altri strumenti musicali? Si consuma vanamente il tempo. Si sciupano le energie.</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Il suono, il canto potrebbero essere una via di aggregazione, perché ci si inserisca vitalmente nel corpo di Cristo. Se invece l’inserimento è nel coro – e spesso neanche questo avviene – allora veramente le nostre energie si consumano invano. Il mezzo ha preso il posto del fine e il fine neanche più si persegue. Si giunge addirittura ad avere preoccupazioni solo per il mezzo. Del fine ci si è totalmente dimenticati. Esso è morto. Non esiste più, neanche come un lontano ricordo. Ci si preoccupa di assenze nel coro, non ci si preoccupa che il corpo di Cristo non venga più edificato, innalzato, fatto crescere con l’inserzione in esso di nuovi membri. La povertà materiale è povertà spirituale. La scarsità numerica visibile è scarsità numerica invisibile. La pochezza del coro indica che poco è il corpo di Cristo da noi edificato, costruito, innalzato. Questa legge o regola eterna vale per ogni altra cosa. Tutto deve essere mezzo per il fin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Prendiamo un contadino. Una persona vuole lavorare nei campi. È giusto che prima frequenti una scuola di agricoltura. Da ignorante non si può coltivare la terra. La coltivazione necessita di una grande scienza. Per il cristiano, la catechesi, l’ascolto, la lettura del Vangelo è apprendere la scienza della coltivazione del campo di Dio. Ma che diremmo noi, se chi frequenta la scuola, non va poi nel campo a lavorare per produrre frutti? A nulla serve la scienza senza il lavoro nel campo. A nulla serve il lavoro nel campo, senza la scienza. In giugno non si semina il grano e in agosto non si piantano le fave. Ogni cosa si semina o si pianta a suo tempo.  Al cristiano che vuole essere utile a Cristo Gesù per la coltivazione del suo campo, urgono due verità. La verità sulla necessità della scienza della coltivazion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a verità che il campo di Gesù Signore è la Parrocchia. Se una di queste due verità vien meno, anche se si lavora nel campo di Cristo, si lavora male perché senza scienza, oppure si va nel campo per curare i propri interessi, ma non certo gli interessi di Gesù Signore. Quando si curano i propri interessi e si trascurano il corpo di Cristo? Quando Cristo è abbandonato a se stesso. Non si accresce il suo corpo di nuovi membri. Non si cercano i tralci tagliati perché ritornino in Lui. Il fine del lavoro nel campo del Signore è uno solo: curare l’albero Cristo Gesù perché produca molti frutti. Ma Cristo si cura, curando noi stessi nella verità, nella grazia, divenendo missionari della verità e della grazia. Gesù si cura lavorando perché ogni altra persona diventi anche lei lavoratrice nel campo di Gesù per formare Gesù. Si perde di vista Gesù come unico nostro fine, non si lavora con scienza e sapienza nel camp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Dicendo che la parrocchia è la vigna del cristiano si vuole affermare un’altra altissima verità. La vigna è sensibilissima. Necessita di moltissime cure. Ha bisogno di una attenzione ininterrotta. Chi lavora nella vigna deve ogni giorno prestare attenzione singolarmente ad ogni vite. Basta un nulla perché essa venga aggredita da ogni morbo e i frutti vano in malora e spesso anche la stessa vite. Il cristiano è vite sensibilissima. Con facilità può cadere nella tentazione di Satana, precipitare nel peccato, dal quale non risorge più. Spetta al cristiano che lavora nella vigna di Cristo vigilare con somma cura. Uno che va a fare un pic-nic nella vigna di certo non vigila e né si cura di essa. Uno che neanche partecipa di domenica alla Santa Messa,  vive di falsa verità circa la vigna del Signore. Così anche chi osserva da lontano. Nella vigna vi è una presenza superficiale e una presenza essenziale. Al cristiano è chiesta una presenza essenziale. Nella vigna si assume un lavoro e lo si porta a compimento con scienza, coscienza, fedeltà. Nella vigna non si va per guardare e neanche per criticare, giudicare, mormorare, lamentarsi del lavoro degli altri. Ognuno deve sapere qual è il suo ministero e assolverlo con grandissima fedeltà e amore. Se la vera vite che è Cristo non cresce rigogliosa, è segno che noi lavoriamo male. Se nessun’anima è portata a Lui, è segno che lavoriamo male. Se facciamo perdere le anime, è segno che lavoriamo male. Se noi stessi non cresciamo nella grazia di Cristo e nella sapienza dello Spirito Santo, è segno che lavoriamo male. Ognuno deve mostrare all’altro il suo lavoro ben fatto, prima di tutto sulla sua persona. Se non viviamo di perfetta comunione tra gli operai – comunione secondo Cristo Gesù in Cristo, non comunione secondo gli uomini – è segno che lavoriamo male. Nella vigna si lavora di comunione, mai isolatamente. Se in abbondano i vizi anziché le virtù, è segno che lavoriamo male. Le virtù sono i primi attrezzi per chi vuole svolgere un lavoro proficuo. Che oggi si lavori male, lo attesta l’arretramento di Cristo dalla nostra vita.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Dicendo che la Parrocchia non è una chitarra da suonare al fine di animare la liturgia, si vuole intendere che il suono è un mezzo, non è il fine dei cristiani. Il fine è fare se stessi veri discepoli di Gesù. Il fine è aiutare, sostenere, chiamare, invitare esortare spronare. Sorreggere ogni altro perché tutti, nel rispetto della loro libertà, possano divenire veri discepoli del Signore. Il suono non fa discepoli. Fa discepoli l’annunzio e la testimonianza della Parola di Gesù assieme all’invito esplicito di lasciarsi riconciliare con Dio, al fine di divenire con Cristo Gesù un solo corpo, una sola vita, nella comunione dello Spirito. Ridurre la missione del cristiano ad un solo suono di chitarra è pura vanità. Essendo la chitarra un mezzo può servire per il fine, ma però essa deve sostituire il fine. Spesso succede che della chitarra si faccia il fin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Da cosa ci accorgiamo che della chitarra abbiamo fatto il fine del nostro apostolato in parrocchia? Dai frutti che si raccolgono. Non si fanno nascere altri cristiani. Non si arricchisce il corpo di Cristo Gesù. Neanche la casa del Signore si riempie. Mancando noi del fine da raggiungere – essere veri discepoli di Gesù – possiamo pensare che altri lo diventino per mezzo nostro? Il fine deve rimanere sempre il fine. Altri riducono la loro presenza in parrocchia ad una presenza del solo corpo. Manca l’anima e lo spirito. Rimanendo noi nella nostra vecchia umanità non possiamo sperare di portare gli altri nella nuova natura.  Nessuno può dare all’altro più di ciò che lui stesso è. Più cresciamo noi e più aiutiamo gli altri a crescere. Più diventiamo noi veri cristiani e più possiamo aiutare gli altri a divenirlo. È il fine della nostra mission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Per comprende perché la Parrocchia è detta il nido di amore di Gesù, è sufficiente che a posto di nido, mettiamo la parola cuore. La Parrocchia vista come il cuore di Gesù, acquisisce tutta una nuova essenza.  Pensiamo allora la Parrocchia come il cuore nel quale Cristo Gesù ha racchiuso tutto il suo amore: amore di salvezza, redenzione, perdono, compassione, misericordia, giustizia, santità, vita eterna. In questo cuore dobbiamo essere se vogliamo colmarci di tutto il suo amore. In questo cuore dobbiamo portare ogni altro perché attinga ogni bene che serva a fare vera la sua umanità. È visione altissima di fede. Se usciamo dal cuore di Cristo, siamo senza salvezza e senza redenzione. Rimaniamo nella nostra vecchia umanità.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Né possiamo andare nel cuore di Cristo solo con il corpo per ricevere alcuni servizi solo per tradizione. I frutti della non abitazione dell’uomo in questo nido di amore di Gesù che è la Parrocchia sono sotto gli occhi di tutti. L’uomo sta terribilmente regredendo in umanità. Sta divenendo disumano, incapace di dominarsi. Se noi facciamo della parrocchia questo nido di amore di Gesù, ne facciamo il suo cuore, nel cuore di Cristo l’uomo rinasce, si rinnova, diviene capace di osservare la legge, è pronto a portare ogni croce. Per fare questo occorre che la fede di quanti frequentano la parrocchia sia oltremodo forte, viva, vera, convita, risoluta. La fede nasce dalla fede. Dalla nostra fede nasce la fede del mondo intero. Gesù trionfa nella fed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amminare sempre nella più alta fedeltà alle consegne ricevute da Dio è obbligo di chi ha ricevuto la missione da parte del Signore. La Madre di Dio ci aiuti perché mai cadiamo nella tentazione di sostituire la divina volontà con la nostra. Sapendo che Dio obbedisce sempre alla sua Legge e mai alla nostra, Angeli e Santi ci sostenga perché mai deviamo dalla via tracciata per noi da Cristo Signore e della Madre sua.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08:00Z</dcterms:created>
  <dc:creator>ACER</dc:creator>
  <dc:description/>
  <cp:keywords/>
  <dc:language>en-US</dc:language>
  <cp:lastModifiedBy>ACER</cp:lastModifiedBy>
  <dcterms:modified xsi:type="dcterms:W3CDTF">2018-03-04T08:08:00Z</dcterms:modified>
  <cp:revision>2</cp:revision>
  <dc:subject/>
  <dc:title/>
</cp:coreProperties>
</file>